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Ế HOẠCH GIÁO DỤC TUẦN 2 THÁNG 3 – LỚP CHỒI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Từ ngày 10/3 đến ngày 14/3/2025</w:t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430"/>
        <w:gridCol w:w="2520"/>
        <w:gridCol w:w="2430"/>
        <w:gridCol w:w="2520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Hoạt động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Thứ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8"/>
              </w:rPr>
              <w:t>Thứ h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8"/>
              </w:rPr>
              <w:t>Thứ 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8"/>
              </w:rPr>
              <w:t>Thứ t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8"/>
              </w:rPr>
              <w:t xml:space="preserve">Thứ nă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đầu gi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uyện với trẻ về đặc điểm, công dụng của một số biển báo đơn giản (đèn tín hiệu, dừng lại, đường dành cho người đi bộ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uyện với trẻ về phân loại đối tượng theo một hoặc hai dấu hiệu như đặc điểm và công dụ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uyện với trẻ phải vâng lời ông bà, bố m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uyện với trẻ nói rõ để người nghe có thể hiểu đượ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uyện với trẻ phải biết đi bên phải lề đườ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ôi trường xung quanh: Nhận biết một số biển báo giao thông đơn giả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ạt động tạo hình: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8"/>
                <w:szCs w:val="28"/>
              </w:rPr>
              <w:t>Nặn cột đèn giao th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áo dục thể chất: Ném trúng đích nga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ám phá thử nghiệm: Tạo màu cho cây cải thả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Làm quen văn học: Truyện “Qua đường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văn học: Thơ “Đèn giao thông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dục thể chất: Trườn theo hướng thẳ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ạt động âm nhạc: vận động minh họa bài hát “Bông hoa tặng cô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ui chơi ngoài trờ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ơi vận động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o và th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Ném xa 2 tay, tung và bắt bóng với người đối diện, đánh vợt, chạy xe đạ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cây s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Chơi tự do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ng bó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nhảy dây, cà kheo, đánh vợt, cảm nhận bàn châ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dân gian: Dung dăng dung d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Bật sâu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ảy dây, cà kheo, đinh xoay, đánh vợt, nhảy theo bước châ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cây tắ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ảy dây, cà kheo, đinh xoay, đánh vợt, ném cổ voi, đánh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vận động: Đổi đò chơi cho bạ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Chơi tự do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ật qua vật cả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ảy dây, cà kheo, đinh xoay</w:t>
            </w:r>
          </w:p>
        </w:tc>
      </w:tr>
      <w:tr>
        <w:trPr>
          <w:trHeight w:val="2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ui chơi trong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xây dự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hối hợp các hành động xếp chồng và đặt các chi tiết hình khối cạnh nhau để tạo ra mô hình cao và thuần thục hơn, nhiều chi tiết h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ồ chơi: Khối must, các con thú, gạch, vườn hoa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phân v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hối hợp trong nhóm khi chơi: chia sẻ/lắng nghe/chấp nhận ý tưởng của bạn; phối hợp hành động phù hợp tình huống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ồ chơi: Bộ đồ chơi làm tóc, máy sấy tóc, lược chải đầu, ống cuốn tóc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toán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Qui định sự phối hợp hành động giữa các thành viên của trò chơ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- Bài tập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 mua sắm giỏ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áp tran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Góc tạo hì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Trẻ phối hợp các kỹ năng xếp hình để tạo thành các sản phẩm có kiểu dáng và màu sắc khác nha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ồ chơi: Giấy màu, màu nước, hồ dán, bút màu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kể chuyệ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kể lại truyện đã được ng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ồ dùng, đồ chơi: Tranh truyện: "Qua đường”, rối, mũ nhân vậ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âm nhạc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Trẻ vận động nhịp nhàng theo giai điệu, nhịp điệu của các bài hát, bản nhạc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ồ dùng đồ chơi: hoa đeo tay, cài nơ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ăn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ết ngồi thẳng lưng trong lúc ă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 vệ sinh răng miệng, đội mũ khi ra nắng, mặc áo ấm, đi tất khi trời lạnh. đi dép giầy khi đi học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ờ ngủ 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biết trải niệm giúp cô và trật tự khi ngủ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oạt chiề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đồng dao 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n mèo mà trèo cây cao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quen câu chuyệ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“Qua đường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bài thơ “Đèn giao thông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thơ “Đèn gia thông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các bài hát đã học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29:00Z</dcterms:created>
  <dc:creator>MERCURY</dc:creator>
  <dc:description/>
  <dc:language>en-US</dc:language>
  <cp:lastModifiedBy>Administrator</cp:lastModifiedBy>
  <dcterms:modified xsi:type="dcterms:W3CDTF">2025-03-11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490B5E26640BC8CA2E188F33EAC16</vt:lpwstr>
  </property>
  <property fmtid="{D5CDD505-2E9C-101B-9397-08002B2CF9AE}" pid="3" name="KSOProductBuildVer">
    <vt:lpwstr>1033-12.2.0.13431</vt:lpwstr>
  </property>
</Properties>
</file>